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Century Gothic" w:hAnsi="Century Gothic" w:cs="Century Gothic"/>
          <w:sz w:val="28"/>
          <w:szCs w:val="28"/>
        </w:rPr>
      </w:pPr>
      <w:bookmarkStart w:id="0" w:name="bando"/>
      <w:bookmarkEnd w:id="0"/>
      <w:r>
        <w:rPr>
          <w:rFonts w:cs="Century Gothic" w:ascii="Century Gothic" w:hAnsi="Century Gothic"/>
          <w:sz w:val="28"/>
          <w:szCs w:val="28"/>
        </w:rPr>
        <w:t>Offerta tecnica criteri tabellari</w:t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I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>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[N.B.: in caso di raggruppamenti/aggregazioni di imprese indicare i riferimenti della mandataria e delle mandanti]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 xml:space="preserve">sotto la sua responsabilità civile e penale ai sensi del D.P.R. n. 445/2000 e s.m.i., 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la seguente offerta tecnica relativamente ai soli criteri tabellari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54"/>
        <w:gridCol w:w="1116"/>
        <w:gridCol w:w="1375"/>
        <w:gridCol w:w="362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Descrizione bre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MA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tecnico dichiarato dal Concorre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Dichiarazioni da presentare all’atto della comunicazione dell’offerta tecnica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R</w:t>
            </w: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spondenza dei tre servizi di progettazione in termini di impor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  <w:t xml:space="preserve">Il Concorrente, in sede di offerta, dovrà produrre la/e dichiarazione/i riferita/e ai sub-criteri A.1.a e A.1.b, sottoscritta/e dal proprio Legale rappresentante. </w:t>
            </w: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4"/>
                <w:szCs w:val="14"/>
                <w:lang w:val="it-IT"/>
              </w:rPr>
              <w:t>In caso di mancata produzione verrà applicato punteggio 0</w:t>
            </w: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R</w:t>
            </w: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spondenza dei tre servizi di progettazione in termini di oggetto dell’interven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Rispondenza dei servizi di assistenza tecnica in fase di realizzazione in termini di impor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OT –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A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ossesso Sistema Integrato QAS Certifica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  <w:t>Il Concorrente dovrà produrre copia conforme all’originale delle certificazioni in corso di validità che ha dichiarato per l’offerta tecnica</w:t>
            </w:r>
          </w:p>
        </w:tc>
      </w:tr>
      <w:tr>
        <w:trPr>
          <w:trHeight w:val="2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B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R</w:t>
            </w: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sorse specialistiche aggiunt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  <w:t>Il Concorrente, in sede di offerta, dovrà produrre apposta dichiarazione per ciascun lotto al quale partecipa sottoscritta dal Legale rappresentante e allegare i CV delle relative figure professionali. In caso di partecipazione di un concorrente a più lotti, le figure professionali aggiuntive indicate potranno coincidere.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  <w:t>In caso di mancata produzione della dichiarazione verrà assegnato un punteggio pari a 0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OT –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B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Qualifica di Ispettore di Ponti, Viadotti e Passerelle livello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/>
              </w:rPr>
              <w:t>Il Concorrente, in sede di offerta, dovrà produrre apposta dichiarazione sottoscritta dal Legale rappresentante. In caso di mancata produzione verrà applicato punteggio 0</w:t>
            </w:r>
          </w:p>
        </w:tc>
      </w:tr>
    </w:tbl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</w:r>
      <w:bookmarkStart w:id="1" w:name="bando"/>
      <w:bookmarkStart w:id="2" w:name="bando"/>
      <w:bookmarkEnd w:id="2"/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>
        <w:rFonts w:cs="Century Gothic" w:ascii="Century Gothic" w:hAnsi="Century Gothic"/>
        <w:color w:val="000000"/>
        <w:sz w:val="16"/>
        <w:szCs w:val="16"/>
        <w:lang w:val="it-IT"/>
      </w:rPr>
      <w:t>Documento informatico firmato digitalmente ai sensi del D.lgs. 82/2005 s.m.i. e norme collegate, il quale sostituisce il documento cartaceo e la firma autografa.</w:t>
      <w:tab/>
    </w:r>
    <w:r>
      <w:rPr>
        <w:rFonts w:cs="Century Gothic" w:ascii="Century Gothic" w:hAnsi="Century Gothic"/>
        <w:sz w:val="18"/>
        <w:szCs w:val="18"/>
        <w:lang w:val="it-IT"/>
      </w:rPr>
      <w:tab/>
      <w:t xml:space="preserve"> 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Prosia, Cristian</cp:lastModifiedBy>
  <cp:lastPrinted>2020-04-10T20:29:00Z</cp:lastPrinted>
  <dcterms:modified xsi:type="dcterms:W3CDTF">2020-04-27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